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7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</w:t>
      </w:r>
      <w:r>
        <w:rPr>
          <w:bCs w:val="false"/>
          <w:sz w:val="24"/>
          <w:szCs w:val="24"/>
        </w:rPr>
        <w:t>от  01.06.2011года                                         с.Большой Карай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О  разработке генерального плана и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правил землепользования  и застройки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в Большекарайском муниципальном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разовании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соответствии с Федеральным законом РФ от 20.03.2011г № 41-ФЗ «О внесении изменений в Градостроительный кодекс Российской Федерации и отдельные законодательные акты Российской Федерации в части  вопросов территориального планирования», , в связи с тем,  что на территории Большекарайского муниципального образования  Романовского муниципального района Саратовской области не предполагается  изменение существующего использования территории поселения, отсутствует утвержденная программа комплексного социально- экономического развития и схемами территориального планирования  Саратовской области и Романовского муниципального района не предусмотрено размещение объектов  федерального, регионального и местного значения , Совет депутатов Большекарайского муниципального образования  Романовского муниципального района Саратовской области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 Е Ш И Л :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Признать отсутствие необходимости разработки  генерального план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Подготовить до 31.12.2011года правила землепользования и застройк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едседатель Совета                                                         А.А.Зазульски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екретарь                                                                             О.И.Беспамятнова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77d"/>
    <w:pPr>
      <w:widowControl w:val="false"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377d"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6f377d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37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7:00Z</dcterms:created>
  <dc:creator>Наталья Николаевна</dc:creator>
  <dc:description/>
  <dc:language>en-US</dc:language>
  <cp:lastModifiedBy>Наталья Николаевна</cp:lastModifiedBy>
  <cp:lastPrinted>2011-05-31T07:12:00Z</cp:lastPrinted>
  <dcterms:modified xsi:type="dcterms:W3CDTF">2011-05-31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